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11455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ury Gothic" w:hAnsi="Century Gothic" w:eastAsia="Times New Roman" w:cs="Courier New"/>
          <w:b/>
          <w:b/>
          <w:bCs/>
          <w:color w:val="202124"/>
          <w:sz w:val="18"/>
          <w:szCs w:val="18"/>
          <w:u w:val="single"/>
          <w:lang w:val="es-ES"/>
        </w:rPr>
      </w:pPr>
      <w:r>
        <w:rPr>
          <w:sz w:val="12"/>
          <w:szCs w:val="12"/>
        </w:rPr>
        <w:br/>
      </w:r>
      <w:r>
        <w:rPr>
          <w:rFonts w:cs="Roboto" w:ascii="Roboto" w:hAnsi="Roboto"/>
          <w:color w:val="202124"/>
          <w:sz w:val="24"/>
          <w:szCs w:val="24"/>
          <w:shd w:fill="F8F9FA" w:val="clear"/>
        </w:rPr>
        <w:t>INSTRUCCIONES PARA LOS PACIENTES PREVIOS A LA ANESTESIA</w:t>
      </w:r>
      <w:r>
        <w:rPr>
          <w:rFonts w:eastAsia="Times New Roman" w:cs="Courier New" w:ascii="Century Gothic" w:hAnsi="Century Gothic"/>
          <w:b/>
          <w:bCs/>
          <w:color w:val="202124"/>
          <w:sz w:val="18"/>
          <w:szCs w:val="18"/>
          <w:u w:val="single"/>
          <w:lang w:val="es-ES"/>
        </w:rPr>
        <w:tab/>
      </w:r>
    </w:p>
    <w:p>
      <w:pPr>
        <w:pStyle w:val="Normal"/>
        <w:jc w:val="center"/>
        <w:rPr>
          <w:rFonts w:ascii="Roboto" w:hAnsi="Roboto" w:cs="Roboto"/>
          <w:color w:val="202124"/>
          <w:sz w:val="24"/>
          <w:szCs w:val="24"/>
          <w:shd w:fill="F8F9FA" w:val="clear"/>
        </w:rPr>
      </w:pPr>
      <w:r>
        <w:rPr>
          <w:rFonts w:eastAsia="Times New Roman" w:cs="Courier New" w:ascii="Century Gothic" w:hAnsi="Century Gothic"/>
          <w:b/>
          <w:bCs/>
          <w:color w:val="202124"/>
          <w:sz w:val="18"/>
          <w:szCs w:val="18"/>
          <w:u w:val="single"/>
          <w:lang w:val="es-ES"/>
        </w:rPr>
        <w:t>COMER + BE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entury Gothic" w:hAnsi="Century Gothic" w:eastAsia="Times New Roman" w:cs="Courier New"/>
          <w:color w:val="202124"/>
          <w:sz w:val="18"/>
          <w:szCs w:val="18"/>
        </w:rPr>
      </w:pPr>
      <w:r>
        <w:rPr>
          <w:rFonts w:eastAsia="Times New Roman" w:cs="Courier New" w:ascii="Century Gothic" w:hAnsi="Century Gothic"/>
          <w:color w:val="202124"/>
          <w:sz w:val="18"/>
          <w:szCs w:val="18"/>
          <w:lang w:val="es-ES"/>
        </w:rPr>
        <w:t>ES MUY IMPORTANTE QUE EL PACIENTE TENGA EL ESTÓMAGO VACÍO ANTES DE LA ANESTESIA. POR ESTA RAZÓN EL PACIENTE NO PUEDE COMER NI BEBER DESPUÉS DE LA MEDIANOCHE LA NOCHE ANTERIOR A LA PROGRAMACIÓN DE LA CIRUGÍA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202124"/>
          <w:sz w:val="18"/>
          <w:szCs w:val="18"/>
        </w:rPr>
      </w:pPr>
      <w:r>
        <w:rPr>
          <w:rFonts w:eastAsia="Times New Roman" w:cs="Century Gothic" w:ascii="Century Gothic" w:hAnsi="Century Gothic"/>
          <w:color w:val="202124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DUCTOR RESPONSIBL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N ADULTO RESPONSABLE DEBE ACOMPAÑARLE A LA OFICINA Y PERMANECER ALLÍ DURANTE EL PROCEDIMIENTO.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NO TOMES</w:t>
      </w:r>
      <w:r>
        <w:rPr>
          <w:rFonts w:cs="Century Gothic" w:ascii="Century Gothic" w:hAnsi="Century Gothic"/>
          <w:sz w:val="18"/>
          <w:szCs w:val="18"/>
        </w:rPr>
        <w:t xml:space="preserve"> TAXI, BUS, UBER, ETC. HAGA QUE UN ADULTO RESPONSABLE PASE AL MENOS LAS PRÓXIMAS 4 (CUATRO) HORAS CON USTED EN CASA DESPUÉS DE SU ANESTESIA. EL PROCEDIMIENTO NECESITARÁ REPROGRAMARSE SI NO HAY UN CONDUCTOR QUE LE ACOMPAÑA EL DÍA DE SU CITA DE CIRUGÍA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/>
        <w:br/>
      </w:r>
      <w:r>
        <w:rPr>
          <w:rFonts w:cs="Century Gothic" w:ascii="Century Gothic" w:hAnsi="Century Gothic"/>
          <w:b/>
          <w:bCs/>
          <w:color w:val="202124"/>
          <w:sz w:val="18"/>
          <w:szCs w:val="18"/>
          <w:u w:val="single"/>
          <w:shd w:fill="F8F9FA" w:val="clear"/>
        </w:rPr>
        <w:t>CAMBIOS EN LA SALUD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A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 IMPORTANTE COMUNICAR LOS CAMBIOS EN LA SALUD DIARIA, ESPECIALMENTE EL DESARROLLO DE UN RESFRIADO O FIEBRE, POR FAVOR LLAME A NUESTRA OFICINA CON CUALQUIER CAMBIO DE ESTADO DE SALU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MEDICAMENTOS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S MEDICAMENTOS RECETADOS DEBEN TOMARSE COMO NORMAL, CON UN sorbo de agua, A MENOS QUE EL DR. GREER. POR FAVOR, INFORME A NUESTRA OFICINA SOBRE TODOS LOS MEDICAMENTOS QUE ESTÁ TOMANDO ACTUALMENTE O HA TOMADO DENTRO DE LAS ÚLTIMAS 2 (DOS) SEMANA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02124"/>
          <w:sz w:val="18"/>
          <w:szCs w:val="18"/>
          <w:u w:val="single"/>
          <w:shd w:fill="F8F9FA" w:val="clear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br/>
      </w:r>
      <w:r>
        <w:rPr>
          <w:rFonts w:cs="Century Gothic" w:ascii="Century Gothic" w:hAnsi="Century Gothic"/>
          <w:b/>
          <w:bCs/>
          <w:color w:val="202124"/>
          <w:sz w:val="18"/>
          <w:szCs w:val="18"/>
          <w:u w:val="single"/>
          <w:shd w:fill="F8F9FA" w:val="clear"/>
        </w:rPr>
        <w:t>LOS SIGUIENTES MEDICAMENTOS NO DEBEN TOMARSE LA MAÑANA DE LA CIRUGÍ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u w:val="single"/>
        </w:rPr>
        <w:t>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ROPA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FAVOR USE ROPA SUELTA EL DÍA DE LA CIRUGÍA Y ZAPATOS CÓMODOS (POR FAVOR NO TACONES ALTOS NI CHANCLAS) DEJE TODOS LOS OBJETOS DE VALOR EN CA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21:00Z</dcterms:created>
  <dc:creator>Reception2</dc:creator>
  <dc:description/>
  <cp:keywords/>
  <dc:language>en-US</dc:language>
  <cp:lastModifiedBy>brandon greer</cp:lastModifiedBy>
  <cp:lastPrinted>2023-12-12T11:19:00Z</cp:lastPrinted>
  <dcterms:modified xsi:type="dcterms:W3CDTF">2023-12-12T17:21:00Z</dcterms:modified>
  <cp:revision>2</cp:revision>
  <dc:subject/>
  <dc:title/>
</cp:coreProperties>
</file>